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6"/>
          <w:szCs w:val="26"/>
        </w:rPr>
        <w:t>Дело №02-35/2110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 86MS0028-01-2024-006009-7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hanging="0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июн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исполняющий обязанности мирового судьи судебного участка № 10 того же судебного района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/>
      </w:pPr>
      <w:r>
        <w:rPr>
          <w:sz w:val="26"/>
          <w:szCs w:val="26"/>
        </w:rPr>
        <w:t xml:space="preserve">в отсутствие надлежащим образом уведомленных лиц: истца АО ПКО «Интел коллект» (в исковом заявлении просил о рассмотрении дела в отсутствие истца, на исковых требованиях настаивает), ответчика Атагелдиевой Г.А.,  представителя ответчика …..(до начала судебного заседания представила заявление в котором  выразила несогласие с  исковыми требованиями, указала, что доверитель кредитный договор не заключала, представила постановление о возбуждении уголовного дела  от 20.06.2025 г., просила о рассмотрении дела в её отсутствие), третьих лиц: ООО Микрофинансовая компания "Триумвират" (извещены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АО ПКО «Интел коллект» к Атагелдиевой Гулине Абасбековне о взыскании задолженности по договору займа</w:t>
      </w:r>
      <w:r>
        <w:rPr>
          <w:sz w:val="26"/>
          <w:szCs w:val="26"/>
        </w:rPr>
        <w:t xml:space="preserve"> № …..4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4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удовлетворении исковых требований АО ПКО «Интел коллект» к Атагелдиевой Гулине Абасбековне о взыскании задолженности по договору займа </w:t>
      </w:r>
      <w:r>
        <w:rPr>
          <w:sz w:val="26"/>
          <w:szCs w:val="26"/>
        </w:rPr>
        <w:t xml:space="preserve">отказать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</w:t>
      </w:r>
      <w:r>
        <w:rPr>
          <w:sz w:val="26"/>
          <w:szCs w:val="26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40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40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</w:t>
      </w:r>
    </w:p>
    <w:p>
      <w:pPr>
        <w:pStyle w:val="Normal"/>
        <w:ind w:left="-540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Е.В. Дурдело</w:t>
      </w:r>
    </w:p>
    <w:p>
      <w:pPr>
        <w:pStyle w:val="Normal"/>
        <w:ind w:left="-540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40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